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Služba za nabavo opreme,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Oddelek nabave nezdravstvenega materiala in storite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jubljanska ulica 5, 2000 Maribor, Sloveni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Tel.: +386 (0)2 321 26 81, Faks: +386 (0)2 321 25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0055</wp:posOffset>
            </wp:positionV>
            <wp:extent cx="2326640" cy="449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22</w:t>
      </w:r>
    </w:p>
    <w:p>
      <w:pPr>
        <w:pStyle w:val="Normal"/>
        <w:pBdr>
          <w:bottom w:val="single" w:sz="12" w:space="1" w:color="000000"/>
        </w:pBdr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vilka povabila:292/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 22. 10. 2020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OVPRAŠEVANJE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štovani!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Vabimo vas k oddaji ponudbe za: popravilo obtočne črpalke na klimatski naprav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cifikacija zahtev naročnika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bjekt: Klinika Za Pediatrij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montaža, popravilo, montaža ter preizkus delovanja obtočne črpalke-1 kom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menjava ležajev, drsna tesnila, tesnila ohišja, popravilo rotorja, delo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aktna oseba:</w:t>
      </w:r>
    </w:p>
    <w:p>
      <w:pPr>
        <w:pStyle w:val="Default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Viko ROJ, </w:t>
      </w:r>
      <w:r>
        <w:rPr>
          <w:sz w:val="20"/>
          <w:szCs w:val="20"/>
        </w:rPr>
        <w:t>dipl. inž. stroj.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Tel.: 02 321 23 8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</w:rPr>
          <w:t>viko.roj@ukc-mb.si</w:t>
        </w:r>
      </w:hyperlink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Rok za sprejem ponudb: </w:t>
      </w:r>
      <w:r>
        <w:rPr>
          <w:b/>
          <w:sz w:val="20"/>
          <w:szCs w:val="20"/>
        </w:rPr>
        <w:t>26.10. 2020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10:00</w:t>
      </w:r>
      <w:r>
        <w:rPr>
          <w:sz w:val="20"/>
          <w:szCs w:val="20"/>
        </w:rPr>
        <w:t xml:space="preserve"> u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erilo za izbor: </w:t>
      </w:r>
      <w:r>
        <w:rPr>
          <w:b/>
          <w:sz w:val="20"/>
          <w:szCs w:val="20"/>
        </w:rPr>
        <w:t>Najnižja končna vrednost ponudbe v EUR brez DDV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i oblikovanju cene upoštevajte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  <w:u w:val="single"/>
        </w:rPr>
        <w:t>Plačilo: 60 dni</w:t>
      </w:r>
      <w:r>
        <w:rPr>
          <w:sz w:val="20"/>
          <w:szCs w:val="20"/>
        </w:rPr>
        <w:t xml:space="preserve"> od prejema pravilno izstavljenega račun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opuste in rabate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avek na dodano vrednost (izkazati je potrebno stopnjo in znesek DDV)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bitne druge stroške (drobni in vezni material, prevozni stroški, dnevnice, …)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udbo pošljite na e-poštni naslov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lanka.rajner@ukc-mb.si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ravil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lanka RAJNER ekono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rppsc">
    <w:name w:val="mrppsc"/>
    <w:basedOn w:val="Privzetapisavaodstavka"/>
    <w:qFormat/>
    <w:rPr/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26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ko.roj@ukc-mb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0:00Z</dcterms:created>
  <dc:creator>RC</dc:creator>
  <dc:description/>
  <cp:keywords/>
  <dc:language>en-US</dc:language>
  <cp:lastModifiedBy>Blanka RAJNER</cp:lastModifiedBy>
  <cp:lastPrinted>2020-10-22T10:19:00Z</cp:lastPrinted>
  <dcterms:modified xsi:type="dcterms:W3CDTF">2020-10-22T08:20:00Z</dcterms:modified>
  <cp:revision>2</cp:revision>
  <dc:subject/>
  <dc:title>                                                                            </dc:title>
</cp:coreProperties>
</file>